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ому апеляційном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му суд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питувач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питувач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firstLine="99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 Закону України «Про доступ до публічної інформації» прошу надати інформацію стосовно 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загальний опис інформації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9360" w:leader="none"/>
        </w:tabs>
        <w:spacing w:lineRule="auto" w:line="360"/>
        <w:ind w:right="-6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ь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 на отримання публічної інформа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надати у визначений законом 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ити її на адресу: __________________________________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казати поштову або електронну адрес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     __________    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9:00Z</dcterms:created>
  <dc:creator>azv_vaas</dc:creator>
  <dc:description/>
  <cp:keywords/>
  <dc:language>en-US</dc:language>
  <cp:lastModifiedBy>SHKIL</cp:lastModifiedBy>
  <cp:lastPrinted>2012-08-10T10:26:00Z</cp:lastPrinted>
  <dcterms:modified xsi:type="dcterms:W3CDTF">2019-05-17T10:26:00Z</dcterms:modified>
  <cp:revision>7</cp:revision>
  <dc:subject/>
  <dc:title>Київському апеляційному</dc:title>
</cp:coreProperties>
</file>